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ge">
                  <wp:posOffset>436880</wp:posOffset>
                </wp:positionV>
                <wp:extent cx="3038475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6.25pt;mso-wrap-distance-left:9pt;mso-wrap-distance-right:0pt;mso-wrap-distance-top:0pt;mso-wrap-distance-bottom:0pt;margin-top:34.4pt;mso-position-vertical-relative:page;margin-left:356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антитеррористической защищенно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БОУ «Школа №47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 г. Казан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1 – 2022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координации всех работников школы по противодействию экстремизма и терроризма в образовательном учреждении, выработка мер, направленных на нормализацию межэтнических и межконфессиона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еализация требований законодательных и иных нормативных актов в области обеспечения безопасности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теоретических знаний обучающихся, педагогов, работников школы, родителей по вопросу противодействия экстремизму и террориз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у обучающихся школы уверенности в эффективности мероприятий по защите от чрезвычай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ая проверка готовности обучающихся школы правильно действовать в чрезвычай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обучающихся, работников школы во время уроков и во внеурочное время путем повышения безопасности их жизнедеятель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7" w:type="dxa"/>
        <w:jc w:val="left"/>
        <w:tblInd w:w="-10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5671"/>
        <w:gridCol w:w="1544"/>
        <w:gridCol w:w="22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сотрудникам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о ст.2, 3, 5, 9 Закона РФ «О борьбе с терроризм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о ст.205, 206, 207, 208, 277, 218, 222, 226 Уголовного кодекса РФ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гимназ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нешней безопасности (наличие замков на складских помещениях, дежурство сторожа в ночное время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обеспечению безопасности, антитеррористической защищенности сотрудников и обучающихся в условиях повседневной деятельности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еститель директора по АХ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внутриобъектовому режим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ОБ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ые осмотры помещений и территории с отметкой результатов в журнале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журные сотрудни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е содержание в порядке чердачных, подсобных помещений и запасных выходов. Обеспечение контроля за освещенностью территории в темное время суток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пропускного режима обучающимися, персоналом и посетителями, а также въездом на территорию учреждения, проверка, в необходимых случаях, документов и пропусков у лиц, проходящих на охраняемый объек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Ч, охранни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работы по антитеррористической защищенности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бота с учащимися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безопасности детей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об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организатор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Экстремизму-Нет!» (по отдельному плану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 по ОБ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щихся по предупреждению экстремизма с приглашением представителей правоохранительных орган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направленных на формирование чувства патриотизма, веротерпимости, миролюбия у граждан  различных этнических групп на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й эвакуации обучаю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о ОБ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для родителей и обучающихся по профилактике экстремиз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лак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рроризм - зло против человечеств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доброты, нравствен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спортивную секци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обра (по отдельному плану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ы детей от чрезвычайных ситуаций (по отдельному плану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о ОБ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Памяти, посвященный Дню Побе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бота с родителям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 с родителями о режиме  посещения школ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тельские собрания по вопросам антитеррористической безопасности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в полугодие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                                       А.В.Афонский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57:00Z</dcterms:created>
  <dc:creator>Макеева</dc:creator>
  <dc:description/>
  <cp:keywords/>
  <dc:language>en-US</dc:language>
  <cp:lastModifiedBy>User</cp:lastModifiedBy>
  <cp:lastPrinted>2021-07-26T12:19:00Z</cp:lastPrinted>
  <dcterms:modified xsi:type="dcterms:W3CDTF">2022-02-16T13:45:00Z</dcterms:modified>
  <cp:revision>6</cp:revision>
  <dc:subject/>
  <dc:title/>
</cp:coreProperties>
</file>